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лан работы первичной профсоюзной организации </w:t>
      </w:r>
    </w:p>
    <w:p>
      <w:pPr>
        <w:pStyle w:val="TextBody"/>
        <w:rPr/>
      </w:pPr>
      <w:r>
        <w:rPr/>
        <w:t xml:space="preserve">ГБОУ «Набережночелнинская школа № 75 для детей с ОВЗ» </w:t>
      </w:r>
    </w:p>
    <w:p>
      <w:pPr>
        <w:pStyle w:val="TextBody"/>
        <w:rPr/>
      </w:pPr>
      <w:r>
        <w:rPr/>
        <w:t>на 2024 год</w:t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29"/>
        <w:gridCol w:w="1985"/>
        <w:gridCol w:w="24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10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фсоюзные собр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использованию целевых средств в 2023 году и принятие Принятие сметы на 2024 год. О принятии Соглашения. О принятии плана работы ППО на 2024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члены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выполнения в 2023 году коллективного договора на  2021-2023года. </w:t>
            </w:r>
          </w:p>
          <w:p>
            <w:pPr>
              <w:pStyle w:val="Normal"/>
              <w:rPr/>
            </w:pPr>
            <w:r>
              <w:rPr/>
              <w:t>О проведении коллективных переговоров.</w:t>
            </w:r>
          </w:p>
          <w:p>
            <w:pPr>
              <w:pStyle w:val="Normal"/>
              <w:rPr/>
            </w:pPr>
            <w:r>
              <w:rPr/>
              <w:t>О приложениях к коллективному догов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члены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коллективного договора на 2024-2026 года и проекте постан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члены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правил внутреннего рас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.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ассов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учета членов профсою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рассмотрение письменных и устных заявлений членов профсою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члены профкома</w:t>
            </w:r>
          </w:p>
        </w:tc>
      </w:tr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токолов заседаний профкома, профсоюзных собр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рофкома, члены профкома </w:t>
            </w:r>
          </w:p>
        </w:tc>
      </w:tr>
      <w:tr>
        <w:trPr>
          <w:trHeight w:val="6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рофсоюз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члены профкома</w:t>
            </w:r>
          </w:p>
        </w:tc>
      </w:tr>
      <w:tr>
        <w:trPr>
          <w:trHeight w:val="5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на профсоюзной страничке сайт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ответственный за сайт школы</w:t>
            </w:r>
          </w:p>
        </w:tc>
      </w:tr>
      <w:tr>
        <w:trPr>
          <w:trHeight w:val="878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по защите социально-трудовых прав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интересов членов профсоюз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вместно с администрацией школы и принятие соглашения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ответственный по охране тру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по учебным кабинетам с целью анализа состояния охраны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ответственный по охране тру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ленам Профсоюза юридической, материальной, консультационн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условий Коллективного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ультурно-массовая и спортивн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 посвященных Международному дню учителя, встрече Нового года, Международному женскому дню 8 Марта, 23 февраля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члены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«Мой профсою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члены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сотрудников в загородных лагер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(март-апр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сотрудников в санатор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члены профкома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по охране тру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ттестации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Коллективного договора в разделе 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ответственный по охране тру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соглашения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профкома, ответственный по охране труда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по жилищно-бытовым вопроса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желающих получить жилье по социальной ип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, нуждающихся в получении мест в  санаториях, содействие в получении путе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молодежью и ветеранам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олодых специалистов, лиц, выходящих на пенсию и ветеранов труда. Проект «Профсоюзный бон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етеран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профкома, ответственный по охране труда</w:t>
            </w:r>
          </w:p>
          <w:p>
            <w:pPr>
              <w:pStyle w:val="Normal"/>
              <w:rPr/>
            </w:pPr>
            <w:r>
              <w:rPr/>
              <w:t>члены профком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8:00Z</dcterms:created>
  <dc:creator>Людмила</dc:creator>
  <dc:description/>
  <cp:keywords/>
  <dc:language>en-US</dc:language>
  <cp:lastModifiedBy>Пользователь</cp:lastModifiedBy>
  <cp:lastPrinted>2012-02-09T15:48:00Z</cp:lastPrinted>
  <dcterms:modified xsi:type="dcterms:W3CDTF">2024-03-31T13:58:00Z</dcterms:modified>
  <cp:revision>6</cp:revision>
  <dc:subject/>
  <dc:title>План работы первичной профсоюзной организации</dc:title>
</cp:coreProperties>
</file>